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/>
      </w:pPr>
      <w:r>
        <w:rPr>
          <w:rStyle w:val="StrongEmphasis"/>
          <w:sz w:val="36"/>
          <w:szCs w:val="36"/>
        </w:rPr>
        <w:t>山亭区人民政府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>
          <w:rStyle w:val="StrongEmphasis"/>
          <w:sz w:val="36"/>
          <w:szCs w:val="36"/>
        </w:rPr>
        <w:t>关于进一步加快电子商务发展的实施意见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/>
        <w:t>山政发〔</w:t>
      </w:r>
      <w:r>
        <w:rPr/>
        <w:t>2022</w:t>
      </w:r>
      <w:r>
        <w:rPr/>
        <w:t>〕</w:t>
      </w:r>
      <w:r>
        <w:rPr/>
        <w:t>10</w:t>
      </w:r>
      <w:r>
        <w:rPr/>
        <w:t>号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/>
      </w:pPr>
      <w:r>
        <w:rPr/>
        <w:t>各镇人民政府、山城街道办事处，山亭经济开发区管委会，区政府各部门，区直各企业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为全面贯彻落实市委、市政府关于支持山亭产业突破的部署要求，充分发挥电子商务新模式在转型升级、创新发展中的引领作用，提升电子商务规模、质量和水平，为全区经济社会高质量发展攒聚新动能，结合实际，特制定本实施意见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一、指导思想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以习近平新时代中国特色社会主义思想为指导，牢固树立新发展理念，立足山亭农特产品等资源优势，以“</w:t>
      </w:r>
      <w:r>
        <w:rPr/>
        <w:t>1235”</w:t>
      </w:r>
      <w:r>
        <w:rPr/>
        <w:t>（以培育壮大电商产业为核心，以发展“农村电商”和“跨境电商”为“双引擎”，构建区、镇〈街〉、村三级电商网络，实施电商主体、跨境电商、农村电商、直播经济、服务保障“五项突破工程”）为工作总思路，以“市场主导、政府推动、鼓励创新、规范引导”为原则，以“买全国卖全国”为目标，大力招引优质电商平台，培育龙头企业，打造特色农产品加工集散中心，打响电商发展“山亭模式”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二、任务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加快推进电子商务发展，实施“六个一批”，坚持建设一批电商园区，招引一批电商项目，做强一批电商企业，树立一批电商品牌，培育一批电商人才，打造一批电商特色村，到</w:t>
      </w:r>
      <w:r>
        <w:rPr/>
        <w:t>2025</w:t>
      </w:r>
      <w:r>
        <w:rPr/>
        <w:t>年底，全区电子商务发展进入高质量发展新阶段，直播经济、平台经济、跨境电商等加速发展，电子商务规模层次水平显著提高，深度融入到社会经济各个领域，成为全国重要的特色农产品加工集散中心。全区网络零售额达到</w:t>
      </w:r>
      <w:r>
        <w:rPr/>
        <w:t>20</w:t>
      </w:r>
      <w:r>
        <w:rPr/>
        <w:t>亿元，跨境电商交易额达到</w:t>
      </w:r>
      <w:r>
        <w:rPr/>
        <w:t>5000</w:t>
      </w:r>
      <w:r>
        <w:rPr/>
        <w:t>万元。建成电商园区、直播基地</w:t>
      </w:r>
      <w:r>
        <w:rPr/>
        <w:t>10</w:t>
      </w:r>
      <w:r>
        <w:rPr/>
        <w:t>处以上，新增电子商务创业主体</w:t>
      </w:r>
      <w:r>
        <w:rPr/>
        <w:t>1000</w:t>
      </w:r>
      <w:r>
        <w:rPr/>
        <w:t>家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三、工作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一）实施电商主体培育突破工程。大力实施“电商</w:t>
      </w:r>
      <w:r>
        <w:rPr/>
        <w:t>+”</w:t>
      </w:r>
      <w:r>
        <w:rPr/>
        <w:t>战略。引导实体企业向电商企业转变、电商企业向跨境电商企业转变，引导欢乐买、贵诚等传统商贸企业通过购物小程序、社交电商、网络社区等渠道，开展网络零售，创新“到店”与“到家”双向服务模式。引导鑫源新型建材、华宝牧业、春福盈等加工制造业企业，通过平台店铺、直播带货等渠道应用电子商务。推动传统制造业向价值链高端转型，促进互联网与高质高效农业、文旅康养等产业深度融合发展。加强电子商务产业园建设。支持利用闲置厂房、楼宇建设电商孵化园、创业园、客服基地，引导电子商务相关业务向园区聚合，全面推动网络零售、客服、大数据、物联网、快递等相关行业发展。推动山好大厦跨境电商产业园、山东广播电视台（枣庄）电商直播基地、徐庄青年回乡创业园、北庄农产品电商服务中心等电商园区、基地建设，充分发挥电商孵化、培训、宣传、引导作用。到</w:t>
      </w:r>
      <w:r>
        <w:rPr/>
        <w:t>2023</w:t>
      </w:r>
      <w:r>
        <w:rPr/>
        <w:t>年，全区培育电子商务园区</w:t>
      </w:r>
      <w:r>
        <w:rPr/>
        <w:t>5</w:t>
      </w:r>
      <w:r>
        <w:rPr/>
        <w:t>处以上，建成投入使用智慧物流园区</w:t>
      </w:r>
      <w:r>
        <w:rPr/>
        <w:t>1</w:t>
      </w:r>
      <w:r>
        <w:rPr/>
        <w:t>处以上，形成完善电子商务服务整体生态链。支持骨干电商企业做大做强。把培育电商龙头企业作为重点工作，在政策扶持、规划发展、融资服务等方面给与重点倾斜，建立山亭区重点电商企业名录，重点支持卜珂电商、千水星动漫等电商企业发展壮大。引导加工传统产业与电商产业互相融合，鼓励食品加工、汽车配件、高端塑编等企业大力开展电商业务，为传统企业进行数字赋能。每个镇（街）年新增电商纳统企业</w:t>
      </w:r>
      <w:r>
        <w:rPr/>
        <w:t>1</w:t>
      </w:r>
      <w:r>
        <w:rPr/>
        <w:t>家以上。到</w:t>
      </w:r>
      <w:r>
        <w:rPr/>
        <w:t>2023</w:t>
      </w:r>
      <w:r>
        <w:rPr/>
        <w:t>年，规模以上工业企业通过自营或第三方平台开展电子商务达到</w:t>
      </w:r>
      <w:r>
        <w:rPr/>
        <w:t>20%</w:t>
      </w:r>
      <w:r>
        <w:rPr/>
        <w:t>以上，全区培育年网零额过</w:t>
      </w:r>
      <w:r>
        <w:rPr/>
        <w:t>1000</w:t>
      </w:r>
      <w:r>
        <w:rPr/>
        <w:t>万元电商企业</w:t>
      </w:r>
      <w:r>
        <w:rPr/>
        <w:t>3</w:t>
      </w:r>
      <w:r>
        <w:rPr/>
        <w:t>家以上。加强新零售市场主体的引进和培育。探索智慧超市、智慧商店、智慧餐厅、无人便利店等新模式的发展应用，支持京东、苏宁易购等电商企业拓展实体零售业务，赋能线下零售门店，促进线上线下一体化融合发展。（责任单位：区商务和投资促进局、区工业和信息化局、区农业农村局、区文化和旅游局，各镇人民政府、山城街道办事处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二）实施跨境电商培育突破工程。支持外贸企业转型升级。推进“互联网</w:t>
      </w:r>
      <w:r>
        <w:rPr/>
        <w:t>+</w:t>
      </w:r>
      <w:r>
        <w:rPr/>
        <w:t>外贸”，引导海扬服装、德丰进出口、莺歌食品等传统外贸企业与跨境电商融合发展。突出工业、食品、文旅等领域，加快招引阿里、叁时叁刻公司跨境电商等一批电商企业项目。支持跨境电商企业做大做强。支持同泰维润、金达莱、龙泉塑编等工业企业上线阿里巴巴国际站等电商平台，创新经营模式，加快“走出去”步伐；借助山好大厦跨境电商产业园，为区内食品企业提供电商供应链服务，做大做强钱塘、森乐、梅园食品等电商企业，扩大网络销售规模和影响力。支持企业建设使用海外仓。支持有条件的企业建设跨境电商综合服务平台，为跨境电商提供全链条服务。到</w:t>
      </w:r>
      <w:r>
        <w:rPr/>
        <w:t>2023</w:t>
      </w:r>
      <w:r>
        <w:rPr/>
        <w:t>年，争取跨境电商企业达到</w:t>
      </w:r>
      <w:r>
        <w:rPr/>
        <w:t>5</w:t>
      </w:r>
      <w:r>
        <w:rPr/>
        <w:t>家以上，形成“买全球、卖全球”互联网发展格局。（责任单位：区商务和投资促进局、区工业和信息化局、区文化和旅游局，各镇人民政府、山城街道办事处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三）实施农村电商发展突破工程。加强特色农产品品牌建设。加强部门联动，整合优势资源，充分挖掘火樱桃、山楂、长红枣、地瓜枣、杂粮等特色农产品资源，开发网销农产品、民俗产品、乡村旅游等产品，统一包装、统一形象，叫响“百味山亭”品牌。构建“电商小镇—电商村庄”一体化发展格局。依托各镇（街）产业发展特色和产业发展基础，形成以山城快消品、城头豆制品、店子“三花一枣”、水泉火樱桃、冯卯林果、桑村机械塑编等特色产业定位，大力培育特色电商小镇。坚持典型带动，以点带面，重点培育棠棣峪、西城头、藤花峪等一批电商村庄、合作社，建立龙头企业</w:t>
      </w:r>
      <w:r>
        <w:rPr/>
        <w:t>+</w:t>
      </w:r>
      <w:r>
        <w:rPr/>
        <w:t>农户</w:t>
      </w:r>
      <w:r>
        <w:rPr/>
        <w:t>+</w:t>
      </w:r>
      <w:r>
        <w:rPr/>
        <w:t>电商、专业合作社</w:t>
      </w:r>
      <w:r>
        <w:rPr/>
        <w:t>+</w:t>
      </w:r>
      <w:r>
        <w:rPr/>
        <w:t>农户</w:t>
      </w:r>
      <w:r>
        <w:rPr/>
        <w:t>+</w:t>
      </w:r>
      <w:r>
        <w:rPr/>
        <w:t>电商等多种经营模式，发展更多淘宝镇、淘宝村、电商达人。到</w:t>
      </w:r>
      <w:r>
        <w:rPr/>
        <w:t>2023</w:t>
      </w:r>
      <w:r>
        <w:rPr/>
        <w:t>年，争取全区培育淘宝镇</w:t>
      </w:r>
      <w:r>
        <w:rPr/>
        <w:t>1</w:t>
      </w:r>
      <w:r>
        <w:rPr/>
        <w:t>个以上、淘宝村</w:t>
      </w:r>
      <w:r>
        <w:rPr/>
        <w:t>5</w:t>
      </w:r>
      <w:r>
        <w:rPr/>
        <w:t>个以上，豆制品、地瓜枣、燕麦片等单品网络销量位居全国前列，打造特色农产品网货集散地、农村电商发展“新样板”。（责任单位：区商务和投资促进局、区农业农村局、区工业和信息化局、区文化和旅游局，各镇人民政府、山城街道办事处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四）实施电商直播经济突破工程。加大直播主体培育。重点招引头部网红、头部直播电商机构、</w:t>
      </w:r>
      <w:r>
        <w:rPr/>
        <w:t>MCN</w:t>
      </w:r>
      <w:r>
        <w:rPr/>
        <w:t>机构落地我区，依托山东广播电视台（枣庄）电商直播基地等直播机构和</w:t>
      </w:r>
      <w:r>
        <w:rPr/>
        <w:t>MCN</w:t>
      </w:r>
      <w:r>
        <w:rPr/>
        <w:t>机构，整合电商平台、供应链等行业资源，帮助主播与外部品牌或资源合作，培育一批专业主播、网红达人和网红品牌，组织开展现场直播活动，提高山亭优势产品网上影响力。到</w:t>
      </w:r>
      <w:r>
        <w:rPr/>
        <w:t>2025</w:t>
      </w:r>
      <w:r>
        <w:rPr/>
        <w:t>年底，引进培育不少于</w:t>
      </w:r>
      <w:r>
        <w:rPr/>
        <w:t>10</w:t>
      </w:r>
      <w:r>
        <w:rPr/>
        <w:t>家直播、短视频电商主体、</w:t>
      </w:r>
      <w:r>
        <w:rPr/>
        <w:t>MCN</w:t>
      </w:r>
      <w:r>
        <w:rPr/>
        <w:t>机构，</w:t>
      </w:r>
      <w:r>
        <w:rPr/>
        <w:t>20</w:t>
      </w:r>
      <w:r>
        <w:rPr/>
        <w:t>个网红品牌（企业名牌、产地品牌、产品品牌、特色村等），</w:t>
      </w:r>
      <w:r>
        <w:rPr/>
        <w:t>100</w:t>
      </w:r>
      <w:r>
        <w:rPr/>
        <w:t>名带货达人（带货网红、村民网红、乡村网红、外贸产品网红等）。大力发展“直播</w:t>
      </w:r>
      <w:r>
        <w:rPr/>
        <w:t>+</w:t>
      </w:r>
      <w:r>
        <w:rPr/>
        <w:t>产业</w:t>
      </w:r>
      <w:r>
        <w:rPr/>
        <w:t>+</w:t>
      </w:r>
      <w:r>
        <w:rPr/>
        <w:t>电商”新模式。深入实施“千村千播”“千企千播”电商“双千”工程，指导莺歌食品、枣店香食品等传统电商企业做强直播业务。依托山东卜珂食品有限公司，引入杭州、苏州等地线上销售团队、电商公司，吸引更多国内网红大咖入驻山好大厦，打造“山亭网红打卡地、网红产品”，形成电商发展全产业链条。推动“直播</w:t>
      </w:r>
      <w:r>
        <w:rPr/>
        <w:t>+</w:t>
      </w:r>
      <w:r>
        <w:rPr/>
        <w:t>商圈”“直播</w:t>
      </w:r>
      <w:r>
        <w:rPr/>
        <w:t>+</w:t>
      </w:r>
      <w:r>
        <w:rPr/>
        <w:t>市场”“直播</w:t>
      </w:r>
      <w:r>
        <w:rPr/>
        <w:t>+</w:t>
      </w:r>
      <w:r>
        <w:rPr/>
        <w:t>夜经济”“直播</w:t>
      </w:r>
      <w:r>
        <w:rPr/>
        <w:t>+</w:t>
      </w:r>
      <w:r>
        <w:rPr/>
        <w:t>文旅”等模式发展。（责任单位：区商务和投资促进局、区文化和旅游局，各镇人民政府、山城街道办事处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五）实施电商服务保障突破工程。支持第三方服务企业入驻。扶持平台开发、软件开发、软件服务、广告设计、网络推广、视频拍摄等配套服务机构。招引德邦、阿里巴巴等知名企业，在山亭建设分拨中心、仓储基地，为农副产品电商企业提供仓储、分拣、包装、发货等各项服务。支持快递物流企业发展。发挥邮政、供销系统现有农村网点布局优势，升级“快递下乡”。健全区、镇（街）、村三级物流配送体系。立足枣庄机场、高速绕城等交通区位优势，建设现代物流园区。重点推进易达通智慧物流项目建设，构建“快递</w:t>
      </w:r>
      <w:r>
        <w:rPr/>
        <w:t>+</w:t>
      </w:r>
      <w:r>
        <w:rPr/>
        <w:t>电商</w:t>
      </w:r>
      <w:r>
        <w:rPr/>
        <w:t>+</w:t>
      </w:r>
      <w:r>
        <w:rPr/>
        <w:t>仓储”模式，实现“零距离”发货。加大电商人才队伍建设。实施人才培育计划，建设电商培训基地，构建多层次电子商务人才培训体系，大力培育引进一批电商发展专业人才、配套服务业人才，着力突破电子商务人才瓶颈。以政府为主导，组织实施电子商务普及培训和人才帮扶，以社会培训主体为主导，组织实施电子商务专业培训。采取讲座培训、办班培训、定制培训和“走出去、请进来”等方式，每年培训电商人员不低于</w:t>
      </w:r>
      <w:r>
        <w:rPr/>
        <w:t>1200</w:t>
      </w:r>
      <w:r>
        <w:rPr/>
        <w:t>人次。（责任单位：区商务和投资促进局、区交通运输局、区人力资源和社会保障局、区供销合作社联合社，各镇人民政府、山城街道办事处，中国邮政集团有限公司枣庄市山亭区分公司）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四、保障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一）强化组织领导。成立全区电子商务工作领导小组，加强统筹协调，及时研究解决全区电子商务发展中遇到的困难和问题。领导小组办公室设在区商务和投资促进局，负责对全区电子商务工作的组织协调、日常管理、督促检查和考核奖励等工作。各镇（街）也要成立相应领导机构，加强人员配备，落实工作责任及落实措施，加大协调配合，形成电子商务发展合力，全力推进我区电子商务产业快速发展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二）强化政策扶持。积极争取中央、省级奖补资金，统筹安排区级财政资金，重点支持电子商务平台培育、企业园区集聚发展、农村与跨境电子商务发展、配套支撑体系构建等建设。对被认定为高新技术企业的电子商务企业，享受有关税收优惠政策。对符合小微企业减免税条件的电子商务企业，落实减免税优惠政策。对具有支撑性、带动性、引领性的电子商务项目的落地建设实行“一事一议”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三）强化监督管理。各相关部门各司其职，密切协调配合，强化对农特产品在生产加工、网上销售、流通等环节的监管，确保产品质量。加强对电子商务企业、网销产品和服务的监管，坚决打击网络制假售假违法行为。加强对直播电商的监管服务，依法规范直播电商的经营行为，推动电商经济健康有序发展。建立完善市场监管部门、网络直播平台和广大消费者共同参与的直播带货监管体系，建立直播电商从业人员和机构的诚信认证体系，切实保护消费者合法权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四）强化宣传引导。各级各部门要积极支持、参与电子商务活动，组织举办培训讲座、直播带货、技能比赛、电子商务博览会等活动。充分利用各类媒体和有效形式，广泛宣传报道电子商务示范企业和典型人物，强化社会各界和各行各业发展、应用电商的意识，为电子商务发展创造良好条件、营造浓厚氛围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/>
      </w:pPr>
      <w:r>
        <w:rPr/>
        <w:t>山亭区人民政府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/>
      </w:pPr>
      <w:r>
        <w:rPr/>
        <w:t>（此件公开发布）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3:10Z</dcterms:created>
  <dc:creator>Administrator</dc:creator>
  <dc:description/>
  <dc:language>en-US</dc:language>
  <cp:lastModifiedBy>周沫</cp:lastModifiedBy>
  <dcterms:modified xsi:type="dcterms:W3CDTF">2023-09-12T1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6302E4DA4C6F8575A7839CE3A7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